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90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5242-98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5 июня 2025 года </w:t>
        <w:tab/>
        <w:tab/>
        <w:tab/>
        <w:tab/>
        <w:tab/>
        <w:tab/>
        <w:tab/>
        <w:tab/>
        <w:t xml:space="preserve">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мола А.И.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ола Алексей Иванович, </w:t>
      </w:r>
      <w:r>
        <w:rPr>
          <w:rStyle w:val="CatExternalSystemDefinedgrp4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юменской области, гражданство: Российская Федерация, место жительства: </w:t>
      </w:r>
      <w:r>
        <w:rPr>
          <w:rStyle w:val="CatUserDefinedgrp4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8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4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4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04.2025 года в 23 часа 50 минут, по адресу: </w:t>
      </w:r>
      <w:r>
        <w:rPr>
          <w:rStyle w:val="CatUserDefinedgrp4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установлено, что Смола А.И., ранее привлекавшийся по ч. 3 ст. 19.24 КоАП РФ (постановление вступило в законную силу 07.05.2024 г.), являясь лицом, в отношении которого установлен административный надзор решением Сургутского городского суда от 13.06.2018 года, вступившим в законную силу 26.06.2018 года, достоверно зная о том, что в отношении него установлен административный надзор, а также что он имеет ограничение, в виде запрета пребывания вне жилого помещения, являющегося его местом жительства, в период времени с 22:00 ч. до 06:00 ч., ежедневно, однако, 26.04.2025 года в 23:50 ч. отсутствовал по месту жительства, чем нарушил ограничение, возложенное на него судом, при отсутствии признаков преступления, предусмотренного ч. 1 ст. 314.1, ч. 2 ст. 314.1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ола А.И. в судебном заседании отводов и ходатайств не заявлял, вину в совершении административного правонарушения признал, раскаялся. Суду пояснил, что является инвалидом 2 группы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№387827 от 06.05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Сургутского городского суда ХМАО-Югры от 13.06.2018, вступившего в законную силу 26.06.2018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 назначении административного наказания от 26.04.2024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МВД России по г. Сургуту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ми ознакомлений со статьями 314.1 УК РФ, 19.24 КоАП РФ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посещения поднадзорного лица от 26.04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Смола А.И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Смола А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ействиях Смола А.И. имеется состав административного правонарушения, предусмотренного ч. 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, препятствующее применению административного наказания в виде административного ареста, указанное в ч. 2 ст. 3.9 КоАП РФ, а также препятствующее применению административного наказания в виде обязательных работ, указанное в ч. 3 ст. 3.13 КоАП РФ,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состояние здоровья, его отношение к содеянному, в связи с чем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мола Алексея Иван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ух тысяч) рублей 00 копее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193 01 9000 140, УИН 041236540064500908251911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>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2rplc9">
    <w:name w:val="cat-ExternalSystemDefined grp-42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45rplc13">
    <w:name w:val="cat-UserDefined grp-45 rplc-13"/>
    <w:basedOn w:val="DefaultParagraphFont"/>
    <w:qFormat/>
    <w:rPr/>
  </w:style>
  <w:style w:type="character" w:styleId="CatPassportDatagrp28rplc18">
    <w:name w:val="cat-PassportData grp-28 rplc-18"/>
    <w:basedOn w:val="DefaultParagraphFont"/>
    <w:qFormat/>
    <w:rPr/>
  </w:style>
  <w:style w:type="character" w:styleId="CatExternalSystemDefinedgrp44rplc19">
    <w:name w:val="cat-ExternalSystemDefined grp-44 rplc-19"/>
    <w:basedOn w:val="DefaultParagraphFont"/>
    <w:qFormat/>
    <w:rPr/>
  </w:style>
  <w:style w:type="character" w:styleId="CatExternalSystemDefinedgrp43rplc20">
    <w:name w:val="cat-ExternalSystemDefined grp-43 rplc-20"/>
    <w:basedOn w:val="DefaultParagraphFont"/>
    <w:qFormat/>
    <w:rPr/>
  </w:style>
  <w:style w:type="character" w:styleId="CatUserDefinedgrp46rplc23">
    <w:name w:val="cat-UserDefined grp-4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